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04 декабр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№_</w:t>
      </w:r>
      <w:r>
        <w:rPr>
          <w:sz w:val="24"/>
          <w:szCs w:val="24"/>
          <w:u w:val="single"/>
        </w:rPr>
        <w:t>6700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независимой системе оценки качества работы муниципальных образовательных учреждений, подведомственных Управлению образовани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целях реализации постановления </w:t>
      </w:r>
      <w:r>
        <w:rPr>
          <w:sz w:val="24"/>
          <w:szCs w:val="24"/>
          <w:lang w:eastAsia="ru-RU"/>
        </w:rPr>
        <w:t>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</w:t>
      </w:r>
      <w:r>
        <w:rPr>
          <w:sz w:val="24"/>
          <w:szCs w:val="24"/>
        </w:rPr>
        <w:t xml:space="preserve">: 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1. Утвердить Положение о независимой системе оценки качества работы муниципальных образовательных учреждений, подведомственных Управлению образования администрации города Югорска (приложение).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                в газете «Югор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4 декабря 2014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67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независимой системе оценки кач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муниципальных образовательных учрежд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омственных Управлению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uppressAutoHyphens w:val="false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Style17"/>
        <w:suppressAutoHyphens w:val="false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Независимая система оценки качества работы муниципальных образовательных учреждений, подведомственных Управлению образования администрации города Югорска (далее - независимая система оценки качества работы) - оценочная процедура, которая осуществляется в отношении деятельности муниципальных образовательных учреждений, подведомственных Управлению образования администрации города Югорска                             (далее - образовательные учреждения)  и реализуемых ими образовательных програ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Независимая система оценки качества работы включает в себя: независимую оценку качества подготовки обучающихся и независимую оценку качества образовательной деятельности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Положение о независимой системе оценки качества работы разработано                                 в соответствии с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Федеральным законом от 21.07.2014 № 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Указом Президента Российской Федерации от 07.05.2012 № 597 «О мероприятиях                 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становлением Правительства Российской Федерации от 30.03.2013 № 286                            «О формировании независимой системы оценки качества работы организаций, оказывающих социальные услуг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споряжением Правительства Российской Федерации от 30.03.2013 № 487-р «О плане мероприятий по формированию независимой системы оценки качества работы организаций, оказывающих социальные услуги, на 2013-2015 годы»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ом Министерства образования и науки Российской Федерации от 14.10.2013                     № АП-1994/02 «О методических рекомендациях по внедрению НСОКО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1.4. </w:t>
      </w:r>
      <w:r>
        <w:rPr>
          <w:sz w:val="24"/>
          <w:szCs w:val="24"/>
        </w:rPr>
        <w:t>Настоящее Положение определяет цели, задачи, полномочия участников независимой системы оценки качества работы и этапы ее проведения.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suppressAutoHyphens w:val="false"/>
        <w:spacing w:before="0" w:after="0"/>
        <w:ind w:left="720" w:hanging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 Цели и задачи независимой системы оценки качества</w:t>
      </w:r>
    </w:p>
    <w:p>
      <w:pPr>
        <w:pStyle w:val="Style17"/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Целями независимой системы оценки качества работы являются определение соответствия предоставляемого образования потребност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требителей образовательных услуг в части оказания им содействия в выборе образовательного учреждения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 (в том числе самого образовательного учреждения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правления образования администрации города Югорска, Муниципального совета            по образованию в городе Югорске и других участников независимой системы оценки качества образования в части составления рейтингов,  других оценочных процедур для последующей разработки и реализации комплекса мероприятий, направленных на повышение конкурентоспособности образовательных учреждений, а также на повышение качества реализуемых ими образовательных програм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независимой системы оценки качества работ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бъективной, независимой внешней оценки качества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 и доступности для потребителей информации о качестве работы образовательных учреждений, в том числе путем формирования рейтин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вершенствование содержания и способов организации образовательного процесса             в образовательных учреждениях для достижения соответствия результатов освоения образовательных программ требования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, качества и доступности муниципальных образовате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 Участники независимой системы оценки качества работы</w:t>
      </w:r>
    </w:p>
    <w:p>
      <w:pPr>
        <w:pStyle w:val="Style17"/>
        <w:suppressAutoHyphens w:val="false"/>
        <w:autoSpaceDE w:val="fals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частниками независимой системы оценки качества работ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совет по образованию в городе Югорске (далее – Муниципальный сове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правление образования администрации города Югорска (далее - Управление образова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 - получател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, осуществляющие независимую оценку качества рабо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ечительские (управляющие, наблюдательные) советы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false"/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 Этапы проведения и полномочия участников </w:t>
      </w:r>
    </w:p>
    <w:p>
      <w:pPr>
        <w:pStyle w:val="Style17"/>
        <w:suppressAutoHyphens w:val="false"/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зависимой системы оценки качества работы</w:t>
      </w:r>
    </w:p>
    <w:p>
      <w:pPr>
        <w:pStyle w:val="Style17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 первом организационном этапе осуществля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правление образова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на рассмотрение Муниципального совета предложения по планам мероприятий, направленных на проведение независимой оценки качества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одит организационные мероприятия, обеспечивающие проведение независимой оценки качества работы, в том числе и по проведению опроса удовлетворенности  получателей муниципальных услуг деятельностью образовательных учреждений, в том числе                         на официальном сайте Управления образования и официальных сайтах образовательных учреждений в информационной 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ятельность Муниципального совета по вопросам проведения независимой системы оценки качества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ый сов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еречень образовательных учреждений, в отношении которых проводится независимая оценка качества работы, предусмотренная пунктом 1.2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, осуществляющая независимую оценку качества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щает в сети Интернет информацию о порядке проведения независимой оценки качества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 втором подготовительном этапе осуществля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 учреж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гут принимать участие в общероссийских, международных, сопоставительных мониторинговых исследован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правление обра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щает заказ в соответствии с законодательством Российской Федерации                            по определению организации, осуществляющую независимую оценку качества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ределяет показатели и критерии независимой оценки качества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орядок и периодичность проведения независимой оценки качества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еспечивает подготовку и размещение  в открытом доступе на официальном сайте                  в сети Интернет информации по показателям деятельности муниципальной системы образования, публичных доклад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ый сов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обсуждение порядка, показателей и критериев независимой оценки качества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пределении организации, осуществляющую независимую оценку качества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ссмотрении проектов муниципальных контрактов, заключаемых Управлением образования с организациями, осуществляющую независимую оценку качества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едложения для разработки технического задания для организации, осуществляющую независимую оценку качества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, осуществляющая независимую оценку качества образ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нормативную правовую базу образовательных учреждений, в отношении которых проводится независимая оценка качества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етодики и инструментарий сбора информации, формы для регистрации информации о деятельности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 На третьем этапе – сбор информации о качестве работы образовательных учреждений осуществля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ивают сбор информации о результатах деятельности образовательного учреждения, в соответствии с установленной методикой независимой оценки качества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одготовку публичных докладов, отчетов о результатах самообследования и обеспечивают их размещение в открытом доступе на официальных сайтах в сети «Интернет», в том числе и информации в соответствии с принципами открытости согласно действующему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одят опрос удовлетворенности получателей муниципальных услуг деятельностью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Управление образов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обработку информации о результатах деятельности образовательных учреждений, в соответствии с установленной методикой независимой оценки качества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бор и обработку информации по результатам опроса удовлетворенности  получателей муниципальных услуг деятельностью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мониторинг информационной открытости сайтов в сети Интерн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мониторинга индивидуальных достижений выпускников начальной школы при освоении основной образовательной программы 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, осуществляющую независимую оценку качества рабо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обработку информации о результатах деятельности образовательных учреждений, в соответствии с установленной методикой оценки, в отношении которых проводится независимая оценка качества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тоговые массивы данных, заполняет отчетные формы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 На четвертом этапе – анализ и оценка качества деятельности образовательных учреждений осуществля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 учрежд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ют результаты опроса удовлетворенности  получателей муниципальных услуг деятельностью образовательных учреждений, в том числе и с учетом мнения попечительского (управляющего, наблюдательного) совета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ют результаты независимой оценки качества работы для принятия управленческих ре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на основе предложений Управления образования по результатам независимой оценки качества работы план мероприятий по улучшению качества образования и согласовывают с Управлением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ют план мероприятий по улучшению качества образования на официальном сайте образовательного учреждения в сети «Интернет» и обеспечивают его выполн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ый сов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изует работу по изучению, обобщению и анализу: общественного мнения                           по результатам опроса удовлетворенности получателей муниципальных услуг деятельностью образовательных учреждений, в том числе сформированного попечительскими (управляющими, наблюдательными) советами образовательных учреждений; информации                   о результатах деятельности образовательных учреждений, в соответствии с установленной методикой оценки, в отношении которых проводится независимая оценка качества работы; мониторинга информационной открытости сайтов в сети Интерн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рейтинги деятельности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ует предложения об улучшении деятельности муниципальной системы образования и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яет анализ результатов опроса удовлетворенности получателей муниципальных услуг деятельностью образовательных учреждений, результатов независимой оценки качества работы, мониторинга информационной открытости сайтов в информационной сети Интернет, мониторинга индивидуальных достижений выпускников начальной школы при освоении основной образовательной программы  начального общего образования и  организует их общественное обсужд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на основе предложений Муниципального совета и организации, осуществляющую независимую оценку качества работы план мероприятий по улучшению качества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мещение результатов независимой оценки качества работы и плана мероприятий по улучшению качества образования на официальном сайте Управления образования в сети Интернет  и обеспечивают его выполне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, осуществляющая  независимую оценку качества рабо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исследуемых параметров деятельности образовательных  учре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в адрес Управления образования аналитические справки, доклады                          о результаты независимой оценки качества работы и предложения по улучшению деятельности муниципальной системы образования и образовательных учреждений в Управление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1">
    <w:name w:val="WW8Num2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9:00Z</dcterms:created>
  <dc:creator>Администратор</dc:creator>
  <dc:description/>
  <cp:keywords/>
  <dc:language>en-US</dc:language>
  <cp:lastModifiedBy>Зайцев Александр Сергеевич</cp:lastModifiedBy>
  <cp:lastPrinted>2011-11-22T14:34:00Z</cp:lastPrinted>
  <dcterms:modified xsi:type="dcterms:W3CDTF">2014-12-08T09:46:00Z</dcterms:modified>
  <cp:revision>3</cp:revision>
  <dc:subject/>
  <dc:title/>
</cp:coreProperties>
</file>